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game requires 256-color VGA graphics (320 x 200 pix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, and a computer with CPU speed 10 megahertz or faster. 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very screen to acclimate the user to cold metallic scener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 premium on quick thinking and reflexes, but its real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players with sensory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wis and Clar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land, OR 9721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